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udly Present L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We recommend that you first make a backup copy of all disks and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s in a safe place. The disks are not copy-protected, so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just follow the instructions that came with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lay Loom from either a hard disk drive or a 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spin drafts using the keyboard, you can use either of the following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eys or click the mouse on the appropriate notes on the dista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W    E    R    T    Y    U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D    E    F    G    A    B    [shift]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se keys correspond to the tonal positions of the distaff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nd Comman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 Save or Load a Game (only when the cursor is visib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Bypass a Cut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 Restart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Pau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6        Sound Control       (one press disables music but retains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ffects. second press disables all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rd press restores all soun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Faster              [shift]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 Slower              [shift]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i     Reposition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j     joystick on         n.o. note: I'm not sure if this work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 version as these docs are from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x /   Ex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 v    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/Loa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are playing from floppy disks (and not a hard drive), you wil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lank, formatted disk BEFORE you start to play.  This disk will beco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/Load disk.  If you are playing Loom from a hard disk, your gam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 in the directory with the gam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ss F5 when you want to save or load a game.  If you are play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s, you will be asked to insert your Save/Load game disk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ve/Load screen is displayed, you can move the cursor and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AVE, LOAD or PLAY.The SAVE/LOAD option will not be availabl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ck on the SAVE option.  The current list of saved gam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slots along the left side of the screen.  Select a slo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ing the cursor to it and clicking.  Now you will be able to typ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for that slot or use the backspace key to change the existing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ENTER will reactivate the cursor.  Click the cursor on OK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, or CANCEL if you have changed you mind and do not wish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ck on the LOAD option.  The current list of saved gam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slots along the left side of the screen.  Select a slo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ing the cursor to it and clicking.  Click the cursor on OK to 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or CANCEL if you have changed you mind and do not wish to 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Loading a previously saved game will cause you to lose the ga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rrently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VE/LOAD is disabled during cut-scenes (whenever the cursor dis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L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Loom, you play the role of Boffin Threadbare, a young boy coming of 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fantasy world on the brink of apocalypse. Wielding a legacy of ma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, you will set out across a landscape filled with beauty, da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citement, making new friends, solving mysteries, and grow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and power as you weave your way toward a destiny of overwhel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om is unlike traditional "adventure games" in many ways. Its goal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you participate in the unfolding of a rich, thought-provoking fantas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either a role-playing game (although it incorporates ele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e-playing), nor a collection of brainteasers. Its simple myster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engage your imagination and draw you deeper into the story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ustrate you or increase the amount of time it takes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never be stranded while playing Loom. We've gone to great leng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ure that you will never find yourself in a situation from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escape. If you're not sure how to proceed, remember: the knowl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to continue the story is always available somewhere nearby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need to save and restore your game frequently to insure su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though you can if you want to). Don't be afraid to experiment. Noth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can "kill" you. If you're really stumped, ask a friend for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er or later, the answers will reveal themsel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st important of all, Loom is designed to be completed, not 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way through and then thrown on a shelf and forgotten. We spent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effort creating these disks. We want you to enjoy them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sten to the audio drama! The Dolby Stereo cassette tape include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m package will tell you everything you need to know to play the ro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bbin and to enter his world. Listening to this tape before you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will help you to enjoy the story to its fullest. You'll also g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er understanding of how Bobbin can weave magic to affec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d the Book of Patterns! It contains important information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powers you will so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d the rest of this manual! Loom looks and plays like no other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Take the time to learn how to make the most of its unique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you role... You direct the actions of Bobbin Threadbare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experienced member of the Guild of Weavers. At the beginning of the s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bbin doesn't know very much about the power of the Weavers or how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As he encounters and masters increasingly challenging situations, Bobb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 more proficient We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is is your first computer adventure game, be prepared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taining challenge. Be patient, even if it takes a while to figur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puzzles. If you get stuck, you might need to solve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first or discover a musical pattern. But hang in there and u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ation, and you will guide Bobbin to understand the myster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've included the Book of Patterns to help you learn the magical patte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ve been created by Weavers over the millennia. As Bobbin explor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around him, certain actions on his part cause musical not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ads, to be played. Pay attention to these threads- they will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 in a series of four, which the Weavers call a draft. As the Boo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s points out, each draft has its own unique effect, and discov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for each draft is the secret to success in the world of Loom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bbin finds new drafts, write down the individual threads (each draf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) for future reference. Be sure to use a pencil when writing draf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ok of Patterns! Each time you start a new game, the threads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may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the opening title sequence and introduction, you will see Bobb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ing high atop a rocky peak overlooking the island of Loom. You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ng his actions when he finishes talking and turns to face you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divided into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) The Animation Window is the largest part of the screen. The anim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takes place there. It shows the "camera's-eye view" of the roo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here Bobbi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) The Distaff, the magic staff of the Elders, is represented graph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the Animation Window. The distaff is essential to Bobbin's succes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low him to spin the drafts which affect the world around hi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ways. Remember, Bobbin must first find the distaff for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lower part of the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) The Icon Box is in the lower right corner of the screen.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touches an object on the screen that can be used in some way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will display an icon representing that object (except when Bobbi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tanding next to an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move Bobbin around, move your cursor into the Animation Window,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here you want him to go, and click. If you point to an open do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, Bobbin will walk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examine or "use" an object, point to the object and double-click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object's icon in the Icon Box. Some objects will pro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of a draft (or part of a draft) when activated in this way. Bobb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standing next to an object in order to examine it or spin a draf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You'll know when he's standing next to an object when its name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icon in the Icon Box. You can deselect the object in the Icon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spin a draft, point and click on each note on the distaff in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. For example, if you hear a series of four musical soun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, like C D E C, you should first write the sequence in the Boo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s. next to the corresponding draft description. Then, you can tr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ft yourself by clicking on an object on the screen, waiting for Bobb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 next to it, and repeating the same four notes on the distaff. Note: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stop spinning a draft while in the process of spinning i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Cut-scenes are short, animated sequences - like scenes from a movi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provide clues and information about the characters (like when Bobb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greeted by the message nymph). While you are viewing a cut-scene,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rect the action and the cursor will disappear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Try of the Island of L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uch the leaf on the tree next to which Bobbin is stand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the game. (You can "touch" the leaf by moving the cursor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uble-click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lk to the Sanctuary of the Elders, at the far left end of the vill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you will find three tapestries which Bobbin can tell you about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find the Elders in a heated discussion, and the 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ickup the distaff which was dropped by the Elder Atropos. You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bject to complet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en the swan's egg into which Hetchel was transformed. Double-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gg to hear the Draft of Opening. Then, using the distaff, sp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on the egg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lk to Hetchel's tent, at the far right end of the village. Here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a flask with dye in it and a bye pot full of boiling dye. Using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objects will produce interesting and educational effects. (B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pencil hand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Book of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C E D        Opening - This fundamental draft is traditionally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       one taught to novice spellweavers. Once mastered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un into tarpaulins, theater curtains, or any cove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be whisked aside 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yeing - This draft was perfected by the dye chemis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       Woonsocket Chapter, who slaved for hours over steaming p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satisfy the Clerics' appetite for colorful ves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iginally woven into all types of fabric, the applic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the Dyeing draft has diminished over the cour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nturies. Now it works only on w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mmoning - Chiefly spun by the Elders in those r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       instances when a member's physical presence is requi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Sanctuary. The draft may be perceived by its recipi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ny different ways. It most often takes the form of a sm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uminous spheroid, referred to in children's storie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messenger nymp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ngues - The Pattern of Tongues was first spun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       dinner placemats at the 423rd Conclave of the Guilds, hel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lstree in 7610. For the first time, the Guild deleg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uld understand each other's speeches. This innovat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dely praised until an Undertake was overheard insul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lorist. Both Guilds were plunged into a bloody war la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ve hundred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lence - Silence was hailed as a welcome relief for fir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       time parents and dwellers in college dormit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nfortunately, our Guildmasters are too often hired to s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se threads in situations of doubtful appropriatenes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orst offender is the Guild of Conductors, whose 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quently impost a draft of Silence over their aud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a conc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mptying - The contents of almost any filled container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       instantly unravelled with this handy draft. Befor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velopment c. 4200, the streams of Woonsocket ran gree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discarded dyes of the chemists. Avoid the tempt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in Emptying upon lakes or clouds; its range is deliber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mited to prevent catastrophes such as the Double Delu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204 (for which the Guild admits no responsib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nmaking - Novices are often impatient to acqui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       undeniably dramatic ability to Unmake physical ob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uckily, these volatile threads lie well beyond the gras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l but the most mature spellweavers. Entire armies c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ave been disembodied by the transawesome power of Unma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et us hope we are never again called upon to demonstrat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aft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tinguishing - Open flames are easily smother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       draft of Extinguishing. It untangles the threads of oxy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fuel within a conflagration almost instantly, with few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y side effects any very little smoke. The Guil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refighters awarded us with their 6222 Plaque of Disti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development of this safe, fast-acting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harpening - Scissors, pins and knitting needles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       usual benefactors of this simple draft. In ancient ti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owever, warriors often submitted their blades to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uildmembers for treatment. A formal protest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lacksmiths resulted in the Wetstone Bridge Treaty of 755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ich specifically prohibits the use of the Sharpening d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weapons of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lessing - Also known as "Casino's Bane". Blessed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       acquire a charmed state of probability which manifests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 "good luck" to laymen. Use of this draft outside the G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restricted by the Emerick Agreement of 5858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incidentally supplies our treasury with an ample endow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Order of Statistic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raw into Gold - When times are lean, the Elders may inv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       this draft to generate extra revenue. Its use is stri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gulated by the Treasurer of the Guild to prevent inf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ther Guilds, ignorant in the ways of spellweaving,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cocted a variety of outlandish fairy tales involv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her elementary w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mblor - Temblor was discovered by a reckless (and now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       dead) spellweaver who directed the threads of Rending up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ought-to-be-dormant volcano. Eagerly sought after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uild of Seismologists, this extremely dangerous draf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cluded here only for reference; its spinning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bidden by the Guild since 73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nding - The inventors of this innocent draft could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       imagined how badly it would be abused. The Guild of Embal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iginally licensed the draft for tearing rags into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rips. When the Embalmers were disbanded in 6529, a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attle awarded the rights to the Guild of Care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oliticians, who employed it to shred documents. The 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andered from one unscrupulous Guild to another unti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ded up among the Assassins, whose uses for Rending are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rrible to desc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ight Vision - The threads of this distinctive and beauti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       draft are extrapolated from the song of nocturnal birds.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e time, Night Vision was prized by the Guild of Min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ose legendary underground realm was chiefly illumin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uminous tapestries bearing our Seal. Tragically, demand f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 after the Great Earthquake of 73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ealing - In Volume 19 of her Brief History of the Guil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       Weavers (Guild Press, 5620), Third Elder Lazykate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way bandages were treated with Healing as early as 171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four threads have evolved far beyond their original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y can now be spun into virtually anything which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juvenation, with the notable exception of the spellweav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wn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hrinkage - Many fabrics contract when exposed to moistu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       heat. In studying this phenomenon, the ancient Wea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olated the threads that cause this natural Shrinkag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on developed a draft to weave the effect into any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bject. Be wary in its use! Open spun, the Shrinkage thr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never be unwo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sire - The draft of Desire has its origins in the prim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       days of our community, when it was used to lure unsusp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ssersby into Guild shops. When spun upon a creatu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erson, it warps the threads around the spellweaver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e or she resembles whatever thing the victim desires m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illusion is quite fragile and impossible to maintai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than a few mo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aterproofing - The 5992 expedition of Fifth E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       Spindleshank to the rain forests of Lesser Uxbridge yie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very practical draft, which shields any fabric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ffects of moisture. The Poison Galoshes Panic of 60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most resulted in a permanent ban on Waterproofing, unti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as revealed that magazine test reports had been rigg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uild of Umbrella Ope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flection - This draft was commissioned by the Guil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       Dancers to expedite costume changes for their 500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niversary performance of the classic ballet Olema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perly invoked, the spellweaver immediately assum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ppearance of the being the draft is spun upon, and v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sa. The four threads are based upon the mating gr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lit-throated chamele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rror - This draft reweaves the spellweaver's appea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       into a form drawn from the deepest anxieties of the be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reads are spun upon. In effect, it turns you into the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recipient fears most. Terror works only on sent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ings, but its potency more than makes up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mitation. It is approved for limited therapeutic us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uild of Psychotherap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lding - Archaeological evidence suggests that Folding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       never supposed to be spun upon the fabric of space. Inst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s inventors seem to have been more concern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nagement of laundry! No faster or more convenient wa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en found to move a spellweaver from one place to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ution must be exercised when Folding a section of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ready Folded by another spellweaver. Careless spinning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reate an uninhabitable "wrinkle" zone, such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insborough Blind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visibility - When spun upon a person or group, Invi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       frays the focus of their vision, rendering the spellwea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quite difficult to see. The provenance of this draf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ncertain. It seems to have been acquired (under questi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ircumstances) from the Guild of Shepherds, whose geniu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rt of stealth is probably unriv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fusion - The reason why this unusual draft develop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       lost in time. Revisionists claim that it was spun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eaper fabrics sold at Guild shops in an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ndermine the confidence of bargain hunters. Whateve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igin, Confusion's potency has not diminished over time.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in leaves a victim helplessly bewildered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llweaver is safely out of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haping - Only a handful of Weavers possess the concen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       necessary to Shape a material substance. The thread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raft must be spun with unusual single-mindedness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ttern will yield. Even then, a successfully Shape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y revert to its original form if the draft is not rewo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iod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wisting - The origins of this ancient draft are lo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       history. The earliest references to it are woven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emost hem of the Long Tapestry, beside threads depi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manipulation of flax and yarn by hand. Tradition h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at the four notes were derived from the rhythmic squea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Elder Swellfax's own spi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armth - What Weaver has never been wrapped in the coz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       threads of a Warmth draft? Second only to Aphrodesi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opularity (they are often sold together), Warmth has be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ple of our Guild for much of our recorded history. Ev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n gauze coverlet feels as substantial as a Penumbr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lt after a singl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phrodesia - The Guild's quick rise to prosper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       influence was due in very large part to the succes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st-seller. Fabrics woven with threads of Aphrodesia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uaranteed to soften the heart of even the most in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ve interest. Only the Elders are privileged to kn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rue origin of the draft. Rumors of a secret affair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cond Elder Twillfast and a member of the Guild of Organ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malicious and completely unfo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leep - It would be difficult to find a pillow, baby bon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       or sleeping bag that has not been imbued with the so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perties of this popular draft. The Guild of Nann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quires its use in all household fabric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esthesiologists have approved an industrial-str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as an alternative to chloro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F G C        Transcendence - Few indeed are the Weavers wh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       successfully spun this, the most subtle and myste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pression of our art. Transcendence dissolves the ti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ind our threads into the Pattern, elevating mind and bod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 undefined state of existence. Transcended beings are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assume the form of birds, constellations, or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nspots. Because corporal punishment is forbidden i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uild, Transcendence is occasionally used as a mea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umane banishment, but only for the most unforgiv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ractions of the the Ru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